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Пән: </w:t>
      </w:r>
      <w:r>
        <w:rPr>
          <w:rFonts w:cs="Times New Roman" w:ascii="Times New Roman" w:hAnsi="Times New Roman"/>
          <w:sz w:val="28"/>
          <w:szCs w:val="28"/>
          <w:lang w:val="kk-KZ"/>
        </w:rPr>
        <w:t>Археологияның қазба әдістері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Мамандық: </w:t>
      </w:r>
      <w:r>
        <w:rPr>
          <w:rFonts w:cs="Times New Roman" w:ascii="Times New Roman" w:hAnsi="Times New Roman"/>
          <w:sz w:val="28"/>
          <w:szCs w:val="28"/>
          <w:lang w:val="kk-KZ"/>
        </w:rPr>
        <w:t>«5В020800 - Археология және этнология»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Курс: 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</w:p>
    <w:p>
      <w:pPr>
        <w:pStyle w:val="ListParagraph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Бөлім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азақстандағы археологиялық зерттеулердің даму тарихына тоқталыңыз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рхеологиялық ескерткіш дегеніміз не және оның қандай түрлерін білесі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Ортағасырлық қала мен елді мекеннің айырмашылығы неде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у асты ескерткіштеріне нелер жатады 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рхеологиялық көмбе дегеніміз не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рхеологиялық іздеу және барлаудың мақсаты не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виабарлау барысында атқарылатын жұмыстарға тоқ</w:t>
      </w:r>
      <w:r>
        <w:rPr>
          <w:rFonts w:cs="Times New Roman" w:ascii="Times New Roman" w:hAnsi="Times New Roman"/>
          <w:color w:val="000000"/>
          <w:sz w:val="28"/>
          <w:szCs w:val="28"/>
        </w:rPr>
        <w:t>талыңыз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физикалық барлаулардың түрлеріне тоқталыңыз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асты барлауы және оның даму тарихы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рхеологиялық барлауға даярлық кезінде атқарылатын жұмыстарды атаңы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Лицензия кімге беріледі және оны алу үшін қандай құжаттар тапсыру керек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рхеологиялық зерттеулерді жүргізу үшін қажетті құжаттарды атаңы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Мәдени қабат дегеніміз не және ол қалай қалыптасады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Құрылыс кезеңі дегеніміз н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рхеологиялық стратиграфия дегеніміз н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Мәдени қабаттың бұзылуына мысал келтіріңі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рхеологиялық барлаудың мақсаты н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рхеологиялық барлауға қажетті құрал-жабдықтарды атаңы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ас ғасырының ескерткіштерінің орналасу ерекшеліктеріне тоқталыңы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ола ғасырының ескерткіштерінің орналасу ерекшеліктеріне тоқталыңыз 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Ерте темір ғасырының ескерткіштерін атаңыз 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Ежелгі тас өңдеу орындары мен кен орындарын іздеудің ерекшеліктеріне тоқталыңы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рхеологиялық ескерткіштердің жобасын түсірудің техникалық және қарапайым әдістерін салыстырыңы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Ескерткіштерді суретке түсірудің тиімді уақытын көрсетіңі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рхеологиялық қазбаға даярлық кезінде атқарылатын жұмыстарды атаңыз 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рхеологиялық қазба кезінде атқарылатын жұмыстарға тоқталыңы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рхеологиялық қазба дегеніміз не және оның мақсатына тоқталыңыз 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Жерлеу орындарын қазудың әдістеріне тоқталыңыз 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Ескерткіштің үстінде (бетінде) жатқан заттарды жинаудың әдістеріне тоқталыңыз 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Жерлеу шұңқырын қазудың әдістері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Жерлеу шұңқырындағы сүйекті ашудың әдістеріне тоқталыңы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аларды қазудың әдістеріне тоқталыңыз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Үлкен обаларды қазудың қандай әдістерін білесіз 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Кең көлемде қазба жүргізудің мақсаты не 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азбаның жобасын және тік кесіндісін түсірудің әдістері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алалық күнделік және оның түрлері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рхеологиялық қазба кезіндегі техника қауіпсіздігі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Далалық жағдайда көрсетілетін алғашқы медициналық көмек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азба кезінде табылған заттарды тіркеп, есепке алудың әдістері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азба кезінде табылған құрылыстардың жобасы мен кесіндісі қалай сызылады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азба кезінде табылған заттар мен ашылған құрылыстарды суретке түсіру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азба кезінде ашылған құрылыстарды суреттеп жазудың әдістері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азба кезінде табылған ыдыс сынықтарын жерден алудың әдістеріне тоқталыңыз 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азба кезінде табылған заттарды далалық жағдайда сақтаудың әдістері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азба кезінде табылған заттарды далалық жағдайда сақтаудың ерекшеліктері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Ыдыс бөліктерінің атауларын көрсетіңі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уастындағы ескерткіштердің жобасын түсірудің әдістеріне тоқталыңы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Ыдыстарды суреттеп жазу кезінде неге көңіл аударылады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асқа салынған суреттерді зерттеудің әдістерін атаңыз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іркеу қағазы, және оған қандай мәліметтер жазылады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Ескерткіштерді аралап көру кезінде атқарылатын жұмыстарды атаңы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Ескерткіштердің географиялық координаттары қалай анықталады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Қазақстанның тарихи-мәдени ескерткіштерін атаңыз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«Археологиялық қазба әдістері» пәніне қатысты оқулықтар мен оқу құралдарын атаңы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еттеу алаңы дегеніміз н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азба кезінде кездескен құдықтар мен шұңқырларды қазудың әдістері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Далалық күнделікті жазуға қойылатын талаптарды атаңыз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рхеологиялық шартты белгілер дегеніміз не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Ыдыс бөліктерінің атауларын көрсетіңіз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азылған ескерткіштерде жүргізілетін уақытша сақтау, қорғау, бекіту жұмыстарын атаңыз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ListParagraph"/>
        <w:spacing w:lineRule="auto" w:line="240" w:before="280" w:after="28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рхеология, этнология және музеология</w:t>
      </w:r>
    </w:p>
    <w:p>
      <w:pPr>
        <w:pStyle w:val="ListParagraph"/>
        <w:spacing w:lineRule="auto" w:line="240" w:before="280" w:after="280"/>
        <w:ind w:left="-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афедрасының аға оқытушысы                                             Е.Ш. Ақымбек 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7:06:00Z</dcterms:created>
  <dc:creator>Syrym</dc:creator>
  <dc:description/>
  <cp:keywords/>
  <dc:language>en-US</dc:language>
  <cp:lastModifiedBy>Андрей</cp:lastModifiedBy>
  <dcterms:modified xsi:type="dcterms:W3CDTF">2015-10-01T13:55:00Z</dcterms:modified>
  <cp:revision>5</cp:revision>
  <dc:subject/>
  <dc:title>Пән: Археологияның қазба әдістері</dc:title>
</cp:coreProperties>
</file>